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ΙΚΗΓΟΡΙΚΟ ΓΡΑΦΕΙΟ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ΗΜΗΤΡΗ ΒΕΡΒΕΣΟΥ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Τηλ. επικοινωνία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10 – </w:t>
      </w:r>
      <w:r>
        <w:rPr>
          <w:rFonts w:cs="Times New Roman" w:ascii="Times New Roman" w:hAnsi="Times New Roman"/>
          <w:b/>
          <w:sz w:val="28"/>
          <w:szCs w:val="28"/>
        </w:rPr>
        <w:t>361400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210 -3647348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69458012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x</w:t>
        <w:tab/>
        <w:tab/>
        <w:t>210 -</w:t>
        <w:tab/>
        <w:t>36474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ΣΤΟΙΧΕΙΑ ΕΝΑΓΟΝΤΟΣ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430"/>
      </w:tblGrid>
      <w:tr>
        <w:trPr/>
        <w:tc>
          <w:tcPr>
            <w:tcW w:w="4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</w:t>
            </w:r>
          </w:p>
        </w:tc>
        <w:tc>
          <w:tcPr>
            <w:tcW w:w="4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ΩΝΥΜΟ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ΠΑΤΡΩΝΥΜΟ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ΝΣΗ ΚΑΤΟΙΚΙΑΣ, ΠΟΛΗ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ΕΦΩΝΟ ΕΠΙΚΟΙΝΩΝΙΑΣ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ΜΕΡΟΜΗΝΙΑ ΓΕΝΝΗΣΗΣ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ΜΕΡΟΧΡΟΝΟΛΟΓΙΑ ΠΡΟΣΛΗΨΗΣ ΕΛΤΑ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</w:rPr>
              <w:t xml:space="preserve">ΕΙΔΙΚΟΤΗΤΑ, ΔΥΟ ΑΦΜ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ΟΔΟΧΕΣ ΤΕΛΕΥΤΑΙΟΥ ΜΗΝΟΣ  (ΜΕΙΚΤΑ)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ΜΕΡΟΜΗΝΙΑ ΛΥΣΗΣ ΣΥΜΒΑΣΗΣ ΕΡΓΑΣΙΑΣ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ΛΥΣΗΣ ΣΥΜΒΑΣΗΣ (ΜΟΝΟΜΕΡΩΣ ΑΠΟ ΕΛΤΑ) ΛΟΓΩ ΣΥΜΠΛΗΡΩΣΗΣ ΟΡΙΟΥ ΗΛΙΚΙΑΣ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ΛΥΣΗΣ ΣΥΜΒΑΣΗΣ ΜΕΤΑ ΑΠΟ ΑΙΤΗΣΗ ΕΝΤΟΛΕΑ ΛΟΓΩ ΣΥΜΠΛΗΡΩΣΗΣ ΠΡΟΥΠΟΘΕΣΕΩΝ ΠΛΗΡΟΥΣ ΣΥΝΤΑΞΙΟΔΟΤΗΣΗΣ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ΟΖΗΜΙΩΣΗ (ΚΑΤΑΒΛΗΘΕΙΣΕΣ ΔΟΣΕΙΣ), ΠΟΣΟ ΔΟΣΗΣ ΚΑΙ ΗΜΕΡΟΜΗΝΙΕΣ ΚΑΤΑΒΟΛΗΣ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ΥΠΟΓΡΑΦΗ ΕΝΤΟΛΕΩΣ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>ΗΜΕΡΟΜΗΝΙΑ</w:t>
      </w:r>
    </w:p>
    <w:sectPr>
      <w:type w:val="nextPage"/>
      <w:pgSz w:w="11906" w:h="16838"/>
      <w:pgMar w:left="1134" w:right="1134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8:00Z</dcterms:created>
  <dc:creator>kostas</dc:creator>
  <dc:description/>
  <cp:keywords/>
  <dc:language>en-US</dc:language>
  <cp:lastModifiedBy>user</cp:lastModifiedBy>
  <dcterms:modified xsi:type="dcterms:W3CDTF">2020-06-23T06:18:00Z</dcterms:modified>
  <cp:revision>2</cp:revision>
  <dc:subject/>
  <dc:title/>
</cp:coreProperties>
</file>